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B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Bichi ''' (født 1596 i Siena i Italia, død 25. mai 1657 i Roma) var en av Den katolske kirkes kardinaler. Han var biskop av Isola fra 1628, senere av Carpentras. Han ble nuntius i Frankrike i 1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8. november 1633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Metello Bichi (kreert 1611). Andre kardinaler i slekten var Antonio Bichi  (1657), Carlo Bichi (1690) og Vincenzo Bichi (17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hi, Alessandro </w:t>
      </w:r>
    </w:p>
    <w:p>
      <w:pPr>
        <w:pStyle w:val="Normal"/>
        <w:rPr/>
      </w:pPr>
      <w:r>
        <w:rPr/>
        <w:t>Bichi, Alessandro</w:t>
      </w:r>
    </w:p>
    <w:p>
      <w:pPr>
        <w:pStyle w:val="Normal"/>
        <w:rPr/>
      </w:pPr>
      <w:r>
        <w:rPr/>
        <w:t>Bichi, Alessandro</w:t>
      </w:r>
    </w:p>
    <w:p>
      <w:pPr>
        <w:pStyle w:val="Normal"/>
        <w:rPr/>
      </w:pPr>
      <w:r>
        <w:rPr/>
        <w:t>Bichi, Alessandro</w:t>
      </w:r>
    </w:p>
    <w:p>
      <w:pPr>
        <w:pStyle w:val="Normal"/>
        <w:rPr/>
      </w:pPr>
      <w:r>
        <w:rPr/>
        <w:t>Bich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Alessandro Bichi</dc:title>
</cp:coreProperties>
</file>