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Campe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Campeggi ''' (født 12. april 1504 i Bologna i Italia, død 21. september 1554 i Roma) var en av Den katolske kirkes kardinaler]. Han var i en periode erkebiskop av Bologna, og dessuten viselegat i Avig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kardinal Lorenzo Campeggi, som hadde fått fem barn før han ble enkemann og trådte inn i den klerikale stand. Campeggislekten gav kirken dessuten tre nuntier og 12 biskoper. Alessanhdro fikk en bred humanistisk utdann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eggi, Alessandro </w:t>
      </w:r>
    </w:p>
    <w:p>
      <w:pPr>
        <w:pStyle w:val="Normal"/>
        <w:rPr/>
      </w:pPr>
      <w:r>
        <w:rPr/>
        <w:t xml:space="preserve">Campeggi, Alessandro  </w:t>
      </w:r>
    </w:p>
    <w:p>
      <w:pPr>
        <w:pStyle w:val="Normal"/>
        <w:rPr/>
      </w:pPr>
      <w:r>
        <w:rPr/>
        <w:t>Campeggi, Alessandro</w:t>
      </w:r>
    </w:p>
    <w:p>
      <w:pPr>
        <w:pStyle w:val="Normal"/>
        <w:rPr/>
      </w:pPr>
      <w:r>
        <w:rPr/>
        <w:t>Campeggi, Alessandro</w:t>
      </w:r>
    </w:p>
    <w:p>
      <w:pPr>
        <w:pStyle w:val="Normal"/>
        <w:rPr/>
      </w:pPr>
      <w:r>
        <w:rPr/>
        <w:t>Campegg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Alessandro Campeggi</dc:title>
</cp:coreProperties>
</file>