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essandro Del Pie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essandro Del Piero''' (født italiensk fotballspiller. Han spiller på Juventus og for det italienske landslaget. Han regnes som en svært målfarlig spiss. Han har blant annet scoret over 30 mål i Champions Leagu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l Piero begynte sin profesjonelle karriere i Padova i den italienske Champions League i 1996 og Toyota Cup i 1996. Hans beste sesong var 1997-98, da han scoret 21 mål i Serie 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utgangen av 2004 hadde han spilt 67 landskamper for Italia og scoret 24 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alessandrodelpiero.com/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l Piero, Alessandro</w:t>
      </w:r>
    </w:p>
    <w:p>
      <w:pPr>
        <w:pStyle w:val="Normal"/>
        <w:rPr>
          <w:lang w:val="nb-NO"/>
        </w:rPr>
      </w:pPr>
      <w:r>
        <w:rPr>
          <w:lang w:val="nb-NO"/>
        </w:rPr>
        <w:t>Del Piero, Alessand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lessandro Del Piero</w:t>
      </w:r>
    </w:p>
    <w:p>
      <w:pPr>
        <w:pStyle w:val="Normal"/>
        <w:rPr>
          <w:lang w:val="nb-NO"/>
        </w:rPr>
      </w:pPr>
      <w:r>
        <w:rPr>
          <w:lang w:val="nb-NO"/>
        </w:rPr>
        <w:t>en:Alessandro Del Piero</w:t>
      </w:r>
    </w:p>
    <w:p>
      <w:pPr>
        <w:pStyle w:val="Normal"/>
        <w:rPr>
          <w:lang w:val="nb-NO"/>
        </w:rPr>
      </w:pPr>
      <w:r>
        <w:rPr>
          <w:lang w:val="nb-NO"/>
        </w:rPr>
        <w:t>fr:Alessandro Del Piero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לסנדרו דל פיירו</w:t>
      </w:r>
    </w:p>
    <w:p>
      <w:pPr>
        <w:pStyle w:val="Normal"/>
        <w:rPr>
          <w:lang w:val="nb-NO"/>
        </w:rPr>
      </w:pPr>
      <w:r>
        <w:rPr>
          <w:lang w:val="nb-NO"/>
        </w:rPr>
        <w:t>it:Alessandro Del Pier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レッサンドロ・デル・ピエロ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Alessandro Del Pier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pl:Alessandro Del Pier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Alessandro Del Pier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Alessandro Del Piero</dc:title>
</cp:coreProperties>
</file>