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Lante Montefeltro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Lante Montefeltro della Rovere ''' (født 27. november 1762 i Roma i Italia, død 14. juli 1818 i Bologn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 Han var halvbror til kardinal Antonio Lante Montefeltro della Rovere, som ble kreert under samme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te Montefeltro della Rovere, Alessandro</w:t>
      </w:r>
    </w:p>
    <w:p>
      <w:pPr>
        <w:pStyle w:val="Normal"/>
        <w:rPr/>
      </w:pPr>
      <w:r>
        <w:rPr/>
        <w:t>Lante Montefeltro della Rovere, Alessandro</w:t>
      </w:r>
    </w:p>
    <w:p>
      <w:pPr>
        <w:pStyle w:val="Normal"/>
        <w:rPr/>
      </w:pPr>
      <w:r>
        <w:rPr/>
        <w:t>Lante Montefeltro della Rovere, Alessandro</w:t>
      </w:r>
    </w:p>
    <w:p>
      <w:pPr>
        <w:pStyle w:val="Normal"/>
        <w:rPr/>
      </w:pPr>
      <w:r>
        <w:rPr/>
        <w:t>Lante Montefeltro della Rovere, Alessandro</w:t>
      </w:r>
    </w:p>
    <w:p>
      <w:pPr>
        <w:pStyle w:val="Normal"/>
        <w:rPr/>
      </w:pPr>
      <w:r>
        <w:rPr/>
        <w:t>Lante Montefeltro della Rovere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Alessandro Lante Montefeltro della Rovere</dc:title>
</cp:coreProperties>
</file>