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Oliva Sasso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Oliva Sassoferrato O.E.S.A. ''' (født i Coboccolino i Italia, død den 20. august 1463) var en av Den katolske kirkes kardinaler. Han ble generalminister for sin orden, augustinereremit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5. mars 1460 av pave P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a Sassoferrato, Alessandro</w:t>
      </w:r>
    </w:p>
    <w:p>
      <w:pPr>
        <w:pStyle w:val="Normal"/>
        <w:rPr/>
      </w:pPr>
      <w:r>
        <w:rPr/>
        <w:t>Oliva Sassoferrato, Alessandro</w:t>
      </w:r>
    </w:p>
    <w:p>
      <w:pPr>
        <w:pStyle w:val="Normal"/>
        <w:rPr/>
      </w:pPr>
      <w:r>
        <w:rPr/>
        <w:t>Oliva Sassoferrato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Alessandro Oliva Sassoferrato</dc:title>
</cp:coreProperties>
</file>