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ex Brinch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exander Brinchmann''' (fødd 15. juni 1888 i Oslo, død 1978) var en norsk forfatter, dramatiker og barnelege. Brinchmann var  formann i Den norske Forfatterforening under andre verdskrig. Fra 1943 var han medlem av Hjemmefrontens kulturutvalg hvor han ble pådriver for forfatterstrei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i si tid en populær kriminalforfatter under pseudonymet '''Roy Roberts'''. Roberts faste detektiv var politifullmektig cand. jur. Jens Borgen, vanligvis presentert med full tittel. ''Mann i gul frakk'' er blitt omtalt som hans beste kriminalrom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riva</w:t>
      </w:r>
    </w:p>
    <w:p>
      <w:pPr>
        <w:pStyle w:val="Normal"/>
        <w:rPr>
          <w:lang w:val="nb-NO"/>
        </w:rPr>
      </w:pPr>
      <w:r>
        <w:rPr>
          <w:lang w:val="nb-NO"/>
        </w:rPr>
        <w:t>I komedien ''Karusell'' er det en replikk som har gått inn i det norske språket som et eget uttrykk, nemlig:  «Piller og piller, fru Blom!»  «Piller» blir i uttrykket byttet ut med det som passar for anled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ma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engt Bondes hemmelighet'' &amp;ndash; kriminalroman (1927)</w:t>
      </w:r>
    </w:p>
    <w:p>
      <w:pPr>
        <w:pStyle w:val="Normal"/>
        <w:numPr>
          <w:ilvl w:val="0"/>
          <w:numId w:val="3"/>
        </w:numPr>
        <w:rPr/>
      </w:pPr>
      <w:r>
        <w:rPr/>
        <w:t>''Mysteriet Steegener'' &amp;ndash; kriminalroman (1927)</w:t>
      </w:r>
    </w:p>
    <w:p>
      <w:pPr>
        <w:pStyle w:val="Normal"/>
        <w:numPr>
          <w:ilvl w:val="0"/>
          <w:numId w:val="3"/>
        </w:numPr>
        <w:rPr/>
      </w:pPr>
      <w:r>
        <w:rPr/>
        <w:t>''Hevneren'' &amp;ndash; kriminalroman (1928)</w:t>
      </w:r>
    </w:p>
    <w:p>
      <w:pPr>
        <w:pStyle w:val="Normal"/>
        <w:numPr>
          <w:ilvl w:val="0"/>
          <w:numId w:val="3"/>
        </w:numPr>
        <w:rPr/>
      </w:pPr>
      <w:r>
        <w:rPr/>
        <w:t>''Krebseklubben'' &amp;ndash; kriminalroman (192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t levende portrett'' &amp;ndash; kriminalroman (193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ilig er jorden'' &amp;ndash; roman (1931)</w:t>
      </w:r>
    </w:p>
    <w:p>
      <w:pPr>
        <w:pStyle w:val="Normal"/>
        <w:numPr>
          <w:ilvl w:val="0"/>
          <w:numId w:val="3"/>
        </w:numPr>
        <w:rPr/>
      </w:pPr>
      <w:r>
        <w:rPr/>
        <w:t>''Dissonanser'' &amp;ndash; roman (193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å møtes vi imorgen'' &amp;ndash; roman (193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rike mann'' &amp;ndash; roman (193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annen som kom tilbake'' &amp;ndash; roman (1937)</w:t>
      </w:r>
    </w:p>
    <w:p>
      <w:pPr>
        <w:pStyle w:val="Normal"/>
        <w:numPr>
          <w:ilvl w:val="0"/>
          <w:numId w:val="3"/>
        </w:numPr>
        <w:rPr/>
      </w:pPr>
      <w:r>
        <w:rPr/>
        <w:t>''Veien frem'' &amp;ndash; roman (193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ann i gul frakk'' &amp;ndash; kriminalroman (1946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kudd i ruten'' &amp;ndash; kriminalroman (1947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Elevatorsjakten'' &amp;ndash; kriminalroman (195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iosken ved Grand'' &amp;ndash; kriminalroman (197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Dram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På fruktene skal de kjennes'' &amp;ndash; (1937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Karusellen : Komedie i 4 akter'' &amp;ndash; (1940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Lykkelige ungdom - : Skuespill i fire akter'' &amp;ndash; (1945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Løgnen og lykken : To skuespill'' &amp;ndash; (1948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De lange år'' &amp;ndash; NRK radioteateret ([1948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Uten nåde : hørespill i 1 akt'' &amp;ndash; NRK radioteateret (1950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De som meget har elsket : Hørespill i 1 akt'' &amp;ndash; (1951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Sørensen : Hørespill i 1 akt'' &amp;ndash; NRK redioteateret (1951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Kontorprinsessen : komedie i tre akter'' &amp;ndash; (195?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Den som elsker sin far- : Skuespill i 3 akter'' &amp;ndash; (1952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Lykkelige ungdom : skuespill i tre akter'' &amp;ndash; NRK radioteateret (1954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Gapestokken : Hørespill'' &amp;ndash; NRK radioteateret (1955)</w:t>
      </w:r>
    </w:p>
    <w:p>
      <w:pPr>
        <w:pStyle w:val="Normal"/>
        <w:numPr>
          <w:ilvl w:val="0"/>
          <w:numId w:val="6"/>
        </w:numPr>
        <w:rPr/>
      </w:pPr>
      <w:r>
        <w:rPr/>
        <w:t>''På fastende hjerte'' &amp;ndash; (1955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Grønn sofa : Radiohumoreske'' &amp;ndash; NRK radioteateret (1957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12-klubben : Hørespill'' &amp;ndash; NRK radioteateret (196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''Forliset'' &amp;ndash; NRK radioteateret (1964)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Drømmen : radioskuespill'' &amp;ndash; NRK radioteateret (197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edisinsk faglitteratu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Om katalasereaktionen i fæces hos barn og dens betydning for diagnosen av barnets tarmsygdomme'' &amp;ndash; Rikshospitalets barneavdeling (192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''Om spædbarnstuberkulosens symptomoøogi og prognose'' &amp;ndash; 4. </w:t>
      </w:r>
      <w:r>
        <w:rPr/>
        <w:t>Nordiske tuberkuloselægemøde (192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Barnets første år'' &amp;ndash; Gyldendal (192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Rapport sur les 8 premières années d'activité (1922-1930) de la Crèche de Aakebergveien à Oslo'' &amp;ndash; (193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Normale barn fra sunde hjem'' &amp;ndash; Norsk rikskringkasting - serieforedrag (193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68 &amp;ndash; ''Norske forfattere i krig og fred. Den norske forfatterforening''  &amp;ndash; Utgitt til 75-års jubileet til Forfatterforeningen 15. november 1968. </w:t>
      </w:r>
      <w:r>
        <w:rPr/>
        <w:t>Sammen med Sigurd Evensmo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''Veien hjem : Fra hverdagslivets mentalhygien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lotus.uib.no/norgeslexi/krigslex/d/d2.html Norsk Krigsleksikon hos NorgesLex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prakrad.no/templates/Page.aspx?id=7731 Språkrådet om fru Blom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Brinchmann, Alex</w:t>
      </w:r>
    </w:p>
    <w:p>
      <w:pPr>
        <w:pStyle w:val="Normal"/>
        <w:rPr>
          <w:lang w:val="nb-NO"/>
        </w:rPr>
      </w:pPr>
      <w:r>
        <w:rPr>
          <w:lang w:val="nb-NO"/>
        </w:rPr>
        <w:t>Brinchmann, Alex</w:t>
      </w:r>
    </w:p>
    <w:p>
      <w:pPr>
        <w:pStyle w:val="Normal"/>
        <w:rPr>
          <w:lang w:val="nb-NO"/>
        </w:rPr>
      </w:pPr>
      <w:r>
        <w:rPr>
          <w:lang w:val="nb-NO"/>
        </w:rPr>
        <w:t>Brinchmann, Alex</w:t>
      </w:r>
    </w:p>
    <w:p>
      <w:pPr>
        <w:pStyle w:val="Normal"/>
        <w:rPr>
          <w:lang w:val="nb-NO"/>
        </w:rPr>
      </w:pPr>
      <w:r>
        <w:rPr>
          <w:lang w:val="nb-NO"/>
        </w:rPr>
        <w:t>Brinchmann, Al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lex Brinch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Alex Brinchmann</dc:title>
</cp:coreProperties>
</file>