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 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x Marcel Lund Valencia''' (født Åsane og B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lo for alvor gjennom for Brann i 2001. Han ble samme sommer den første bergenser siden Per-Ove Ludvigsen i 1990, som spilte for det norske landslaget. Sesongen etter var han mer variabel i Brann-trøyen og måtte starte enkelte kamper på b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1. divisjon. Valencia slet deler av sesongen med skade, men bidro likevel til at Start rykket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s sølvsesong i eliteserien av Norge. Han har i tillegg spilt åtte kamper for det norske landslaget i fut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cia er født og oppokst i Bergen, men er av colombiansk avsta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K St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cia, Alex</w:t>
      </w:r>
    </w:p>
    <w:p>
      <w:pPr>
        <w:pStyle w:val="Normal"/>
        <w:rPr/>
      </w:pPr>
      <w:r>
        <w:rPr/>
        <w:t>Valencia, Al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Alex Valencia</dc:title>
</cp:coreProperties>
</file>