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er Øde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exander Ødegaard''' (født Rosen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Ødegaard har spilt på aldersbestemte landslag siden A-landslaget, og har (pr. desember 2004) spilt 4 A-landskamper og scoret 1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en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degaard, Alexander</w:t>
      </w:r>
    </w:p>
    <w:p>
      <w:pPr>
        <w:pStyle w:val="Normal"/>
        <w:rPr/>
      </w:pPr>
      <w:r>
        <w:rPr/>
        <w:t>Ødegaard, Alexa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3:00Z</dcterms:created>
  <dc:creator>runarb</dc:creator>
  <dc:description/>
  <dc:language>en-US</dc:language>
  <cp:lastModifiedBy>runarb</cp:lastModifiedBy>
  <dcterms:modified xsi:type="dcterms:W3CDTF">2005-12-03T23:43:00Z</dcterms:modified>
  <cp:revision>1</cp:revision>
  <dc:subject/>
  <dc:title>Alexander Ødegaard</dc:title>
</cp:coreProperties>
</file>