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er Bor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Alexander Bor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exander Porfirjevitj Borodin''' (&amp;#1040;&amp;#1083;&amp;#1077;&amp;#1082;&amp;#1089;&amp;#1072;&amp;#1085;&amp;#1076;&amp;#1088; &amp;#1055;&amp;#1086;&amp;#1088;&amp;#1092;&amp;#1080;&amp;#1088;&amp;#1100;&amp;#1077;&amp;#1074;&amp;#1080;&amp;#1095; &amp;#1041;&amp;#1086;&amp;#1088;&amp;#1086;&amp;#1076;&amp;#1080;&amp;#1085;) (født russisk komponist, lege og kjemiker. Borodin var først lektor og siden professor ved universitetet i St. Petersburg, og komponerte i sin fritid. Hans produksjon er sparsom og omfatter symfonier og andre orkesterverker, litt kammermusikk og klavermusikk og en ufullendt opera. Hans strykekvartett nr. 2 er særlig 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din, Alexander</w:t>
      </w:r>
    </w:p>
    <w:p>
      <w:pPr>
        <w:pStyle w:val="Normal"/>
        <w:rPr/>
      </w:pPr>
      <w:r>
        <w:rPr/>
        <w:t>Borodin, Alexander</w:t>
      </w:r>
    </w:p>
    <w:p>
      <w:pPr>
        <w:pStyle w:val="Normal"/>
        <w:rPr/>
      </w:pPr>
      <w:r>
        <w:rPr/>
        <w:t>Borodin,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лександър Бородин</w:t>
      </w:r>
    </w:p>
    <w:p>
      <w:pPr>
        <w:pStyle w:val="Normal"/>
        <w:rPr/>
      </w:pPr>
      <w:r>
        <w:rPr/>
        <w:t>da:Aleksandr Porfirjevitj Borodin</w:t>
      </w:r>
    </w:p>
    <w:p>
      <w:pPr>
        <w:pStyle w:val="Normal"/>
        <w:rPr/>
      </w:pPr>
      <w:r>
        <w:rPr/>
        <w:t>de:Alexander Porfirjewitsch Borodin</w:t>
      </w:r>
    </w:p>
    <w:p>
      <w:pPr>
        <w:pStyle w:val="Normal"/>
        <w:rPr/>
      </w:pPr>
      <w:r>
        <w:rPr/>
        <w:t>en:Alexander Borodin</w:t>
      </w:r>
    </w:p>
    <w:p>
      <w:pPr>
        <w:pStyle w:val="Normal"/>
        <w:rPr/>
      </w:pPr>
      <w:r>
        <w:rPr/>
        <w:t>es:Alexánder Borodín</w:t>
      </w:r>
    </w:p>
    <w:p>
      <w:pPr>
        <w:pStyle w:val="Normal"/>
        <w:rPr/>
      </w:pPr>
      <w:r>
        <w:rPr/>
        <w:t>fi:Aleksandr Borodin</w:t>
      </w:r>
    </w:p>
    <w:p>
      <w:pPr>
        <w:pStyle w:val="Normal"/>
        <w:rPr/>
      </w:pPr>
      <w:r>
        <w:rPr/>
        <w:t>fr:Alexandre Borodi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כסנדר בורודין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レクサンドル・ボロディ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알렉산드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보로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lexander Borod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leksander Borod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ородин, Александр Порфирьевич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lexander Borod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鮑羅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Alexander Borodin</dc:title>
</cp:coreProperties>
</file>