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er Denn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xander Dennis''' (tidligere kjent som Transbus International) er en av Storbritannias største buss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exander Dennis ble startet som Transbus etter sammenslåing av Walter Alexander Coachbuilders og Dennis Chasses, begge eid av Mayflower Group, og Plaxton, eid av Henly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exander-dennis.co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exander Dennis</w:t>
      </w:r>
    </w:p>
    <w:p>
      <w:pPr>
        <w:pStyle w:val="Normal"/>
        <w:rPr>
          <w:lang w:val="nb-NO"/>
        </w:rPr>
      </w:pPr>
      <w:r>
        <w:rPr>
          <w:lang w:val="nb-NO"/>
        </w:rPr>
        <w:t>zh:Alexander Denn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Alexander Dennis</dc:title>
</cp:coreProperties>
</file>