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xander Fe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exander Ferner''' (født 15. mars 1965 i Oslo) er sønn av prinsesse Astrid, fru Ferner og Johan Martin Fe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juli 1996 giftet han seg i Holmenkollen kapell i Oslo med islandske Margrét Gudmundsdóttir. Paret har to barn: Edward(født 28. mars 1996) og Stella(født 23. april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er, Alexander</w:t>
      </w:r>
    </w:p>
    <w:p>
      <w:pPr>
        <w:pStyle w:val="Normal"/>
        <w:rPr/>
      </w:pPr>
      <w:r>
        <w:rPr/>
        <w:t>Ferner, Alexa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5:00Z</dcterms:created>
  <dc:creator>runarb</dc:creator>
  <dc:description/>
  <dc:language>en-US</dc:language>
  <cp:lastModifiedBy>runarb</cp:lastModifiedBy>
  <dcterms:modified xsi:type="dcterms:W3CDTF">2005-12-04T07:25:00Z</dcterms:modified>
  <cp:revision>1</cp:revision>
  <dc:subject/>
  <dc:title>Alexander Ferner</dc:title>
</cp:coreProperties>
</file>