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er II (p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xander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Alexander II (pave)</dc:title>
</cp:coreProperties>
</file>