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Kielland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L. Kielland-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Alexander Kielland-ulykken</dc:title>
</cp:coreProperties>
</file>