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exander Lambsdorf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ev '''Alexander Lambsdorff''' (født 5. november 1966 i Köln) er en tysk liberal politiker (FDP). Han er siden 2004 medlem av det europeiske parla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nevø av grev Otto Lambsdorf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lambsdorffdirekt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bsdorff, Alexander Graf</w:t>
      </w:r>
    </w:p>
    <w:p>
      <w:pPr>
        <w:pStyle w:val="Normal"/>
        <w:rPr/>
      </w:pPr>
      <w:r>
        <w:rPr/>
        <w:t>Lambsdorff, Alexander Graf</w:t>
      </w:r>
    </w:p>
    <w:p>
      <w:pPr>
        <w:pStyle w:val="Normal"/>
        <w:rPr/>
      </w:pPr>
      <w:r>
        <w:rPr/>
        <w:t>Lambsdorff, Alexander Gr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exander Graf Lambsdor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0:00Z</dcterms:created>
  <dc:creator>runarb</dc:creator>
  <dc:description/>
  <dc:language>en-US</dc:language>
  <cp:lastModifiedBy>runarb</cp:lastModifiedBy>
  <dcterms:modified xsi:type="dcterms:W3CDTF">2005-12-03T23:30:00Z</dcterms:modified>
  <cp:revision>1</cp:revision>
  <dc:subject/>
  <dc:title>Alexander Lambsdorff</dc:title>
</cp:coreProperties>
</file>