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Rudnay Divékújfal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xander Rudnay Divékújfalusi ''' (født 4. oktober 1760 i Szentkereszt i Ungarn (i dag Povazany i Slovakia), død 13. september 1831 i Esztergóm i Ungarn) var en av den katolske kirkes kardinaler. Han var erkebiskop av Esztergom 1819&amp;ndash;1831, og dermed den ungarske katolske kirkes pri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midlertid alltid en sterk støtte av slovakisk kultur og skolevesen. Han sa en gang: ''«Jeg er slovak, og om jeg enn skulle bli pave vil jeg fortsatt være slovak»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oktober 1826 av pave Leo XII, publisert i desember 1828. Da hadde han kun mottatt de lavere vigsler; han ble ikke presteviet før i 18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rken ved konklavet 1829 som valgte pave Pius VIII, eller ved konklavet 1830-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nay Divékújfalusi, Alexander</w:t>
      </w:r>
    </w:p>
    <w:p>
      <w:pPr>
        <w:pStyle w:val="Normal"/>
        <w:rPr/>
      </w:pPr>
      <w:r>
        <w:rPr/>
        <w:t>Rudnay Divékújfalusi, Alexander</w:t>
      </w:r>
    </w:p>
    <w:p>
      <w:pPr>
        <w:pStyle w:val="Normal"/>
        <w:rPr/>
      </w:pPr>
      <w:r>
        <w:rPr/>
        <w:t>Rudnay Divékújfalusi, Alexander</w:t>
      </w:r>
    </w:p>
    <w:p>
      <w:pPr>
        <w:pStyle w:val="Normal"/>
        <w:rPr/>
      </w:pPr>
      <w:r>
        <w:rPr/>
        <w:t>Rudnay Divékújfalusi, Alexander</w:t>
      </w:r>
    </w:p>
    <w:p>
      <w:pPr>
        <w:pStyle w:val="Normal"/>
        <w:rPr/>
      </w:pPr>
      <w:r>
        <w:rPr/>
        <w:t>Rudnay Divékújfalusi, Alexander</w:t>
      </w:r>
    </w:p>
    <w:p>
      <w:pPr>
        <w:pStyle w:val="Normal"/>
        <w:rPr/>
      </w:pPr>
      <w:r>
        <w:rPr/>
        <w:t>Rudnay Divékújfalusi,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:Alexander Rudn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Alexander Rudnay Divékújfalusi</dc:title>
</cp:coreProperties>
</file>