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er Stepan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exander Stepanov''' (født C++ sitt Standard Template Library, senere en del av standardbibliote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panov er utdannet ved universitetet i Moskva, og senere ved Polytechnic University i Brooklyn, New York.  Han har jobbet ved AT&amp;T Bell Laboratories og Hewlett-Packard Research Laboratories, og jobber nå ved Silicon Graphic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merkel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 Dr. Dobb's Journal Excellence in Programming Award for C++ Standard Template Library (STL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enerisk programm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tepanov, Alexander</w:t>
      </w:r>
    </w:p>
    <w:p>
      <w:pPr>
        <w:pStyle w:val="Normal"/>
        <w:rPr>
          <w:lang w:val="nb-NO"/>
        </w:rPr>
      </w:pPr>
      <w:r>
        <w:rPr>
          <w:lang w:val="nb-NO"/>
        </w:rPr>
        <w:t>Stepanov, Alexander</w:t>
      </w:r>
    </w:p>
    <w:p>
      <w:pPr>
        <w:pStyle w:val="Normal"/>
        <w:rPr>
          <w:lang w:val="nb-NO"/>
        </w:rPr>
      </w:pPr>
      <w:r>
        <w:rPr>
          <w:lang w:val="nb-NO"/>
        </w:rPr>
        <w:t>Stepanov, Alexa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Alexander Stepanov</dc:title>
</cp:coreProperties>
</file>