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exander Stewart, 4. High Steward av Skott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exander Stewart''' (ca.1214 - ca.1283) hadde den arvelige posisjonen &amp;lsquo;High Stewart&amp;rsquo; av Skottland fra ca 1241 og til han døde. Han var et medlem av Huset Stewart, senere kjent som Huset Stua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exander ble grand-grandfar til kong Robert II av Skottland, det første Stewart til å bli skottenes konge, og dermed stamfar til de påfølgende skotske monarker og dermed også den nåværende britiske kongelige famili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exander var også den direkte mannlig forbindelsen, gjennom sin andre sønn, til Henrik Stuart, Lord Danle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ans etterfølger til tittelen &amp;lsquo;High Stewart&amp;rsquo; var James Stewart, 5. </w:t>
      </w:r>
      <w:r>
        <w:rPr/>
        <w:t>High Stewart av Skottla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ThePeerage.com/p466.htm#i4656 "Alexander Stewart, 4th High Steward of Scotland"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Huset Stuart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214</w:t>
      </w:r>
    </w:p>
    <w:p>
      <w:pPr>
        <w:pStyle w:val="Normal"/>
        <w:rPr/>
      </w:pPr>
      <w:r>
        <w:rPr/>
        <w:t>Kategori:Dødsfall i 12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lexander Stewart, 4th High Steward of Scot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9:00Z</dcterms:created>
  <dc:creator>runarb</dc:creator>
  <dc:description/>
  <dc:language>en-US</dc:language>
  <cp:lastModifiedBy>runarb</cp:lastModifiedBy>
  <dcterms:modified xsi:type="dcterms:W3CDTF">2005-12-04T20:49:00Z</dcterms:modified>
  <cp:revision>1</cp:revision>
  <dc:subject/>
  <dc:title>Alexander Stewart, 4</dc:title>
</cp:coreProperties>
</file>