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Winoku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Vinokour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Alexander Winokurow</dc:title>
</cp:coreProperties>
</file>