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er von Stahl</w:t>
      </w:r>
    </w:p>
    <w:p>
      <w:pPr>
        <w:pStyle w:val="Normal"/>
        <w:rPr/>
      </w:pPr>
      <w:r>
        <w:rPr/>
      </w:r>
    </w:p>
    <w:p>
      <w:pPr>
        <w:pStyle w:val="Normal"/>
        <w:rPr/>
      </w:pPr>
      <w:r>
        <w:rPr/>
        <w:t>'''Alexander von Stahl''' (født 10. juni 1938 i Berlin) er en tysk jurist. Han var riksadvokat fra 1. juli 1990 til 6. juli 1993, da han måtte trekke seg etter at RAF-terroristen Wolfgang Grams hadde blitt skutt og drept av antiterrorenheten GSG9 under en pågripelse 27. juni 1993. Grahms hadde skutt og drept politimannen Michael Newrzella. Det ble hevdet av to vitner at politiet deretter forsettlig hadde henrettet Grahms på kloss hold mens han lå på bakken, og at politiets versjon av hendelsesforløpet, at Grahms hadde tatt selvmord, var løgn.</w:t>
      </w:r>
    </w:p>
    <w:p>
      <w:pPr>
        <w:pStyle w:val="Normal"/>
        <w:rPr/>
      </w:pPr>
      <w:r>
        <w:rPr/>
      </w:r>
    </w:p>
    <w:p>
      <w:pPr>
        <w:pStyle w:val="Normal"/>
        <w:rPr/>
      </w:pPr>
      <w:r>
        <w:rPr/>
        <w:t>Alexander von Stahl var opprinnelig medlem av det liberale partiet FDP; på slutten av sin embedstid vendte han seg imidlertid til de nasjonalliberale og høyrekonservative prosjekter. Han er en av de mest kjente forsvarere av den sterkt høyreorienterte avisen Junge Freiheit.</w:t>
      </w:r>
    </w:p>
    <w:p>
      <w:pPr>
        <w:pStyle w:val="Normal"/>
        <w:rPr/>
      </w:pPr>
      <w:r>
        <w:rPr/>
      </w:r>
    </w:p>
    <w:p>
      <w:pPr>
        <w:pStyle w:val="Normal"/>
        <w:rPr/>
      </w:pPr>
      <w:r>
        <w:rPr/>
        <w:t>Stahl, Alexander von</w:t>
      </w:r>
    </w:p>
    <w:p>
      <w:pPr>
        <w:pStyle w:val="Normal"/>
        <w:rPr/>
      </w:pPr>
      <w:r>
        <w:rPr/>
        <w:t>Stahl, Alexander von</w:t>
      </w:r>
    </w:p>
    <w:p>
      <w:pPr>
        <w:pStyle w:val="Normal"/>
        <w:rPr/>
      </w:pPr>
      <w:r>
        <w:rPr/>
      </w:r>
    </w:p>
    <w:p>
      <w:pPr>
        <w:pStyle w:val="Normal"/>
        <w:rPr/>
      </w:pPr>
      <w:r>
        <w:rPr/>
        <w:t>de:Alexander von Stah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Alexander von Stahl</dc:title>
</cp:coreProperties>
</file>