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ra Maria L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xandra Maria Lara''' (født 12. november 1978 i Bukarest, Romania; egentlig ''Alexandra Platareanu'') er en tysk skuespill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ografi </w:t>
      </w:r>
    </w:p>
    <w:p>
      <w:pPr>
        <w:pStyle w:val="Normal"/>
        <w:rPr/>
      </w:pPr>
      <w:r>
        <w:rPr>
          <w:lang w:val="nb-NO"/>
        </w:rPr>
        <w:t>Hennes far, skuespilleren Ceauşescu-regimet til Tyskland. Alexandra vokste opp i Freiburg im Breisgau, men familien flyttet senere til Berlin. I Tyskland arbeidet hennes far som skuespillerinstruktør og grunnla dessuten det anerkjente ''Theaterwerkstatt Charlottenburg''. Alexandra Maria Lara engasjerte seg først i skoleteatret. Etter Abitur (artium) ved det franske gymnasiet i Berlin tok hun mellom 1997 og 2000 skuespillerutdannelse ved farens 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som 11-åring debuterte hun foran kamera i fjernsynsfilmen ''With Love, Rita''. 16 år gammel spilte hun titelrollen i fjernsynsserien ''Mensch, Pia!''. Etter råd fra sin agent la hun sitt rumenske navn bort og tok navnet Alexandra Maria Lara. I 1996 spilte hun hovedrollen i TV-thrilleren ''Die Mädchenfalle - Der Tod kommt Online''. Et år senere spilte hun sammen med Benno Fürmann i den prisbelønnede bokserbiografien ''Die Bubi-Scholz-Story'' av Roland Suso Rich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kino var Alexandra Maria Lara å se i filmene ''Fisimatenten'' og ''Südsee, eigene Insel''. 2000 spilte hun en mindre rolle i ungdomsdramaet ''Crazy''. 2001 fulgte bl.a. episodefilmen ''Honolulu'', regissert av Oscarvinneren Florian Gallenberger og fjernsynsfilmen "Der Tunnel", som hun vant ''New Face Award'' for. 2002 deltok hun i en rekke produksjoner. Hun spilte i den tyske komedien ''Was nicht passt, wird passend gemacht''. I den europeiske fjernsynsfilmen i fire deler, ''Napoléon'', med bl.a. Gerard Depardieu, Isabella Rossellini og John Malkovich, spilte hun den polske grevinne Maria Walewska. Videre roller hadde hun i ''Nackt'' av Doris Dörrie og i den engelske fjernsynsproduksjonen ''Doktor Schiwag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4 spilte hun sin mest kjente rolle, som Hitlers sekretær Traudl Junge i filmen ''Der Untergang'' (Undergangen). I begynnelsen av 2005 spilte hun i Helmut Dietls kjærlighetsromanse ''Vom Suchen und Finden der Liebe'' sammen med Moritz Bleibtr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or i BILD valgte henne i 2005 til «vakreste tysk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9 - With Love, Rita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4 - Zappek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4 - Stella Stellaris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6 - Mensch, Pia! (TV-Ser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7 - Das Vorsprechen (kortfil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7 - Sperling und der falsche Freund (TV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- Die Mädchenfalle - Der Tod kommt online (TV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98 - Tatort - Fürstenschüler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8 - Die Bubi Scholz Story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9 - Polizeiruf 110 - Sumpf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9 - Südsee, eigene Ins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 - Vertrauen ist alles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 - Fisimatent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 - Craz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 - Luftpiraten - 113 Passagiere in Todesangst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 - Der Tunn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 - Honolul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 - Leo und Clai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 - Liebe und Verrat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- Was nicht passt, wird passend gemach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- 99€ Fil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- Schleudertrauma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- Nack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- Napolé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- Dr. Schiwago (''Doctor Zhivago''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- Trenck - Zwei Herzen gegen die Krone (TV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3 - Der Wunschbaum (T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3 - Leise Krieger (Kurzfil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4 - Der Unterga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4 - Cowgir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5 - Vom Suchen und Finden der Lieb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5 - Offs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5 - Der Fischer und seine Fra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merkel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oldene Kamera 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VA-Award 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piter 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perwoman Of The Year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il-Ikone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w Faces Award 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se-Adrian-Preis 19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!-- {{IMDb Name|ID=0487884|NAME=Alexandra Maria Lara}}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lexandra-maria-lara.com alexandra-maria-lara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, Alexandra Maria</w:t>
      </w:r>
    </w:p>
    <w:p>
      <w:pPr>
        <w:pStyle w:val="Normal"/>
        <w:rPr/>
      </w:pPr>
      <w:r>
        <w:rPr/>
        <w:t>Lara, Alexandra Mar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lexandra Maria Lara</w:t>
      </w:r>
    </w:p>
    <w:p>
      <w:pPr>
        <w:pStyle w:val="Normal"/>
        <w:rPr>
          <w:lang w:val="nb-NO"/>
        </w:rPr>
      </w:pPr>
      <w:r>
        <w:rPr>
          <w:lang w:val="nb-NO"/>
        </w:rPr>
        <w:t>en:Alexandra Maria Lara</w:t>
      </w:r>
    </w:p>
    <w:p>
      <w:pPr>
        <w:pStyle w:val="Normal"/>
        <w:rPr>
          <w:lang w:val="nb-NO"/>
        </w:rPr>
      </w:pPr>
      <w:r>
        <w:rPr>
          <w:lang w:val="nb-NO"/>
        </w:rPr>
        <w:t>nl:Alexandra Maria Lara</w:t>
      </w:r>
    </w:p>
    <w:p>
      <w:pPr>
        <w:pStyle w:val="Normal"/>
        <w:rPr>
          <w:lang w:val="nb-NO"/>
        </w:rPr>
      </w:pPr>
      <w:r>
        <w:rPr>
          <w:lang w:val="nb-NO"/>
        </w:rPr>
        <w:t>ro:Alexandra Maria L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Alexandra Maria Lara</dc:title>
</cp:coreProperties>
</file>