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a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rinsesse Alex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ennes Høyhet'' '''Prinsesse Alexandra, grevinne av Frederiksborg''' (Alexandra Christina Manley) (født Joachim. De giftet seg skilt 8. april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kilsmissen skiftet hun tittel fra ''Hennes Kongelige Høyhet'' til ''Hennes Høyhet''. I forbindelse med dronning Margrethes fødselsdag 16. april 2005 ble prinsesse Alexandra tildelt tittelen ''grevinne av Frederiksborg'', som hun vil beholde selv om hun skulle gifte seg på nyt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rn</w:t>
      </w:r>
    </w:p>
    <w:p>
      <w:pPr>
        <w:pStyle w:val="Normal"/>
        <w:rPr/>
      </w:pPr>
      <w:r>
        <w:rPr/>
        <w:t># Nikolai William Alexander Frederik, født 28. august 1999</w:t>
      </w:r>
    </w:p>
    <w:p>
      <w:pPr>
        <w:pStyle w:val="Normal"/>
        <w:rPr/>
      </w:pPr>
      <w:r>
        <w:rPr/>
        <w:t># Felix Henrik Valdemar Christian, født 22. juli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elige dansker</w:t>
      </w:r>
    </w:p>
    <w:p>
      <w:pPr>
        <w:pStyle w:val="Normal"/>
        <w:rPr/>
      </w:pPr>
      <w:r>
        <w:rPr/>
        <w:t>Kategori:Fødsler i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rinsesse Alexandra</w:t>
      </w:r>
    </w:p>
    <w:p>
      <w:pPr>
        <w:pStyle w:val="Normal"/>
        <w:rPr/>
      </w:pPr>
      <w:r>
        <w:rPr/>
        <w:t>en:Princess Alexandra, Countess of Frederiksbor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알렉산드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왕자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Alexandra Christina van Denemark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exandra (księżniczka Danii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rinsessan Alexand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文雅麗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Alexandra av Danmark</dc:title>
</cp:coreProperties>
</file>