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a av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H Prinsesse '''Alexandra Charlotte Ulrike Maryam Virginia av prinsesse Caroline, født Caroline av Monaco. Hun har halvsøsken fra begge foreldrenes tidligere ekte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barnebarn av fyrst Rainier III av Monaco, Grace Kelly, prins Ernst August IV av Hannover og Ortrud av Schleswig-Holstein-Sonderburg-Glücksburg. Gjennom sistnevnte er hun i familie med det dansk-norske kongehuset. Hun er tippoldebarn av keiser Wilhelm II av Tyskland og nedstammer også fra kong Georg III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fulle titler er ''prinsesse av Hannover, hertuginne av Braunschweig og Lüneburg, kongelig prinsesse av Storbritannia og Irland''. Hun er nr. 3 i huset Hannovers arvefølge til tronene i Hannover, Storbritannia og Irland, men Hannover er en del av republikken Tyskland og Storbritannia og Irland anerkjenner ikke familiens krav på tronen. Hun er også den 5. i arvefølgen til Monacos t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Huset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exandra von Hannover</w:t>
      </w:r>
    </w:p>
    <w:p>
      <w:pPr>
        <w:pStyle w:val="Normal"/>
        <w:rPr/>
      </w:pPr>
      <w:r>
        <w:rPr/>
        <w:t>en:Princess Alexandra of Hanover</w:t>
      </w:r>
    </w:p>
    <w:p>
      <w:pPr>
        <w:pStyle w:val="Normal"/>
        <w:rPr/>
      </w:pPr>
      <w:r>
        <w:rPr/>
        <w:t>pt: Alexandra de Hannover e Môna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lexandra av Hannover</dc:title>
</cp:coreProperties>
</file>