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ra av Hessen-Darmsta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lix som keiserinne av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Alexandra («Alix») av Hessen-Darmstadt''' (født Nikolai II av Holstein-Gottor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ix vokste opp som prinsesse ''av Hessen og ved Rhinen''. Hennes far var storhertug Ludwig IV av Hessen-Darmstadt, hennes mor storhertuginne Alice von Hessen und bei Rhein, datter av den britiske dronning Victoria (av huset Hannover). Hennes fetter var Tysklands keiser og Preussens konge Wilhelm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ix møtte Nikolai i en alder av 12 og giftet seg som 22-åring den 26. november 1894 i Vinterpalasset i St. Petersburg. Dette kjærlighetsekteskapet ble inngått til tross for betenkeligheter fra familien, inkludert bestemoren Victoria av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første verdenskrig reiste Nikolai til fronten og overlot styringen av landet til Alexand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Nikolai abdiserte i 1917, ble hele familien henrettet av bolsjevikene den 16. juli 1918. Datteren Anastasia skal ifølge en vandrehistorie ha overlevet, men det er lite tro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ar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lga (* 3. november 1895 - † 16. juli 1918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atjana (* 29. mai 1897 - † 16. juli 1918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ria (* 14. juni 1899 - † 16. juli 1918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stasia (* 18. juni 1901 - † 16. juli 191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lexej (* 12. august 1904 - † 16. juli 1918)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Russere</w:t>
      </w:r>
    </w:p>
    <w:p>
      <w:pPr>
        <w:pStyle w:val="Normal"/>
        <w:rPr/>
      </w:pPr>
      <w:r>
        <w:rPr/>
        <w:t>Kategori:Darmstadt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72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exandra von Hessen-Darmstadt</w:t>
      </w:r>
    </w:p>
    <w:p>
      <w:pPr>
        <w:pStyle w:val="Normal"/>
        <w:rPr>
          <w:lang w:val="nb-NO"/>
        </w:rPr>
      </w:pPr>
      <w:r>
        <w:rPr>
          <w:lang w:val="nb-NO"/>
        </w:rPr>
        <w:t>en:Alexandra of Hess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レクサンドラ皇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lexandra Fjodorov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Alexandra av Hessen-Darmstadt</dc:title>
</cp:coreProperties>
</file>