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exandra av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exandra''' (født Lou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giftet seg i Albert Edvard, Prinsen av Wales på Windsor slo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fikk seks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Albert Victor av Storbritannia (født 1864, død 18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 Georg V av Storbritannia (født 1865, død 193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Louise av Storbritannia (født 1867, død 19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Victoria av Storbritannia (født 1868, død 19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Maud av Storbritannia (født 1869, død 193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John av Storbritannia (født 1871, død 187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dansker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brit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44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lexandra of De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Alexandra av Storbritannia</dc:title>
</cp:coreProperties>
</file>