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a von Hessen-Darm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ra av Hessen-Darm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Alexandra von Hessen-Darmstadt</dc:title>
</cp:coreProperties>
</file>