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re C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Éric Alexandre Stéphane Coste''' (født 24. august 2003 i Paris), kjent som Alexandre Coste, er sønn av fyrst Albert II av Monaco og hans tidligere kjæreste Nicole Coste, som er en flyvertinne fra T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e har ikke arverett til den monegaskiske tronen, og vil heller ikke bære Grimaldi-navnet. Han vil derimot ha arverett til fyrstens personlige form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st Albert II vedkjente seg offisielt farsskapet via sin advokat Thierry Lacoste den 6. jul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e, Alexandre</w:t>
      </w:r>
    </w:p>
    <w:p>
      <w:pPr>
        <w:pStyle w:val="Normal"/>
        <w:rPr/>
      </w:pPr>
      <w:r>
        <w:rPr/>
        <w:t>Coste, Alexandre</w:t>
      </w:r>
    </w:p>
    <w:p>
      <w:pPr>
        <w:pStyle w:val="Normal"/>
        <w:rPr/>
      </w:pPr>
      <w:r>
        <w:rPr/>
        <w:t>Coste, Alex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exandre Co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Alexandre Coste</dc:title>
</cp:coreProperties>
</file>