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xandre José María dos Sa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exandre José Maria dos Sa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Alexandre José María dos Santos</dc:title>
</cp:coreProperties>
</file>