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re do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exandre do Nascimento ''' (født 1. mars 1925 i Malanje  i Angola) er en av Den katolske kirkes kardinaler, og var erkebiskop av Lu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re do Nascimento fikk utdannelse ved presteutdannelse ved presteseminarer i Banglas, Malanje og Luanda, og ble så sendt til studier i Roma ved Det pavelige universitet Gregoriana i 1948 der han tok lisensiat i teologi.  Han ble presteviet i Roma i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53 vendte han tilbake til Angola og arbeidet som professor i dogmatikk ved presteseminaret i Luanda, og var også ansvarlig for stedets katolske avis og medansvarlig ved en katolsk radiostasjon. Ved siden av dette var han også sjelesørger for havnearbeidere, og skrev prekener for katedralen i Lu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portugisiske govedstaden Lisboa, der han også studerte j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71 ble han generalsekretær for ''Caritas Angola'' såvel som officialis for den kirkelige domstol i Luanda. Han underviste også i moralteologi ved et institutt for sosialarbe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1975 ble han utnevnt av pave Paul VI til biskop av Malanje, og to år senere ble han erkebiskop av  Lubango. Under et menighetsbesøk ble han i oktober 1982 bortført av geriljastyrker, men løslatt etter én må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 Johannes Paul II kreerte Alexandre do Nascimento til kardinal i februar 1983. Han ble utnevnt til erkebiskop av Luanda den 16. februar 1986. I 2001 fratrådte han dette embedet av aldersgru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dinal do Nascimento fylte 80 år og mistet dermed retten til å stemme ved pavevalg bare én måned før pave Johannes Paul II døde den 2. april 2005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scimento, Alexandre</w:t>
      </w:r>
    </w:p>
    <w:p>
      <w:pPr>
        <w:pStyle w:val="Normal"/>
        <w:rPr/>
      </w:pPr>
      <w:r>
        <w:rPr/>
        <w:t>DoNascimento, Alexandre</w:t>
      </w:r>
    </w:p>
    <w:p>
      <w:pPr>
        <w:pStyle w:val="Normal"/>
        <w:rPr/>
      </w:pPr>
      <w:r>
        <w:rPr/>
        <w:t>DoNascimento, Alexandre</w:t>
      </w:r>
    </w:p>
    <w:p>
      <w:pPr>
        <w:pStyle w:val="Normal"/>
        <w:rPr/>
      </w:pPr>
      <w:r>
        <w:rPr/>
        <w:t>DoNascimento, Alexandre</w:t>
      </w:r>
    </w:p>
    <w:p>
      <w:pPr>
        <w:pStyle w:val="Normal"/>
        <w:rPr/>
      </w:pPr>
      <w:r>
        <w:rPr/>
        <w:t>de:Alexandre do Nascime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Alexandre do Nascimento</dc:title>
</cp:coreProperties>
</file>