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e-Charles Re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xandre-Charles Renard ''' (født 7. juni 1906 i Avelin ved Lille i Frankrike, død 8. oktober 1983 i Paris) var en av Den katolske kirkes kardinaler, og erkebiskop av Lyon 1967&amp;ndash;1981. Var med på Annet Vatikankonsil mens han var biskop av Versai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yon erkebispedømme#Erkebiskoper|Erkebiskop av Lyon|Startår=Sluttår=[[1981|Etterfølger=[[Albert Decourtra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rd, Alexandre-Charles</w:t>
      </w:r>
    </w:p>
    <w:p>
      <w:pPr>
        <w:pStyle w:val="Normal"/>
        <w:rPr/>
      </w:pPr>
      <w:r>
        <w:rPr/>
        <w:t>Renard, Alexandre-Charles</w:t>
      </w:r>
    </w:p>
    <w:p>
      <w:pPr>
        <w:pStyle w:val="Normal"/>
        <w:rPr/>
      </w:pPr>
      <w:r>
        <w:rPr/>
        <w:t>Renard, Alexandre-Charles</w:t>
      </w:r>
    </w:p>
    <w:p>
      <w:pPr>
        <w:pStyle w:val="Normal"/>
        <w:rPr/>
      </w:pPr>
      <w:r>
        <w:rPr/>
        <w:t>Renard, Alexandre-Charles</w:t>
      </w:r>
    </w:p>
    <w:p>
      <w:pPr>
        <w:pStyle w:val="Normal"/>
        <w:rPr/>
      </w:pPr>
      <w:r>
        <w:rPr/>
        <w:t>Renard, Alexandre-Char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Alexandre-Charles Renard</dc:title>
</cp:coreProperties>
</file>