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rine av Mecklenburg-Schwe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Majestet'' '''Alexandrine''' (Alexandrine Auguste) (født 24. desember 1879 i Schwerin, Tyskland &amp;ndash; død 28. desember 1952 i Hellerup, nær København) var dronning av Danmark som gemalinne til kong Christian X av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som Cecile(Wilhe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 april 1898 giftet hertuginne Alexandrine seg i Cannes i Frankrike med kronprins Christian av Danmark. Hun var da bare 18 år gammel. Ekteparet fikk to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Frederik av Danmark, senere kong Frederik IX (1899&amp;ndash;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Knud av Danmark (1900&amp;ndash;197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hristian ble konge i romjulen 1952 som enkedronning av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exandrine av Danmark</w:t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Alexandrine av Danmark</w:t>
      </w:r>
    </w:p>
    <w:p>
      <w:pPr>
        <w:pStyle w:val="Normal"/>
        <w:rPr>
          <w:lang w:val="nb-NO"/>
        </w:rPr>
      </w:pPr>
      <w:r>
        <w:rPr>
          <w:lang w:val="nb-NO"/>
        </w:rPr>
        <w:t>Alexandrine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Alexandrine av Mecklenburg-Schwerin</dc:title>
</cp:coreProperties>
</file>