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ia av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ennes Kongelige Høyhet'' '''prinsesse Alexia''' (Alexia Juliana Marcela Laurentien) (født Willem-Alexander og prinsesse Maxima. Hun er nr. 3 i arverekken til den nederlandske tronen, etter sin far og storesøsteren Catharina-Am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sessens navn ble straks etter offentliggjøringen sett i sammenheng med Alexia Grinda, prins Bernhard av Nederlands datter fra et utenomekteskapelig forhold. Prins Willem-Alexander benektet dette overfor pressen, og kunne opplyse om at datteren er oppkalt etter ham selv. Med de øvrige navnene er hun i tillegg oppkalt etter henholdsvis oldemoren, dronning Juliana av Nederland, moren tante, Marcela Cerruti, samt tanten, prinsesse Laurentien av Ned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ia av Nederland</w:t>
      </w:r>
    </w:p>
    <w:p>
      <w:pPr>
        <w:pStyle w:val="Normal"/>
        <w:rPr/>
      </w:pPr>
      <w:r>
        <w:rPr/>
        <w:t>Alexia av Nederland</w:t>
      </w:r>
    </w:p>
    <w:p>
      <w:pPr>
        <w:pStyle w:val="Normal"/>
        <w:rPr/>
      </w:pPr>
      <w:r>
        <w:rPr/>
        <w:t>Alexia av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incess Alexia of the Netherlands</w:t>
      </w:r>
    </w:p>
    <w:p>
      <w:pPr>
        <w:pStyle w:val="Normal"/>
        <w:rPr/>
      </w:pPr>
      <w:r>
        <w:rPr/>
        <w:t>nl:Alexia van Oranje-Nass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9:00Z</dcterms:created>
  <dc:creator>runarb</dc:creator>
  <dc:description/>
  <dc:language>en-US</dc:language>
  <cp:lastModifiedBy>runarb</cp:lastModifiedBy>
  <dcterms:modified xsi:type="dcterms:W3CDTF">2005-12-04T13:09:00Z</dcterms:modified>
  <cp:revision>1</cp:revision>
  <dc:subject/>
  <dc:title>Alexia av Nederland</dc:title>
</cp:coreProperties>
</file>