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is-Armand Cha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xis-Armand Charost ''' (født 14. november 1860 i Le Mans i Frankrike, død 7. november 1930 i Rennes) var en av Den katolske kirkes kardinaler, og erkebiskop av Rennes 1921&amp;ndash;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2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ost, Alexis-Armand</w:t>
      </w:r>
    </w:p>
    <w:p>
      <w:pPr>
        <w:pStyle w:val="Normal"/>
        <w:rPr/>
      </w:pPr>
      <w:r>
        <w:rPr/>
        <w:t>Charost, Alexis-Armand</w:t>
      </w:r>
    </w:p>
    <w:p>
      <w:pPr>
        <w:pStyle w:val="Normal"/>
        <w:rPr/>
      </w:pPr>
      <w:r>
        <w:rPr/>
        <w:t>Charost, Alexis-Armand</w:t>
      </w:r>
    </w:p>
    <w:p>
      <w:pPr>
        <w:pStyle w:val="Normal"/>
        <w:rPr/>
      </w:pPr>
      <w:r>
        <w:rPr/>
        <w:t>Charost, Alexis-Armand</w:t>
      </w:r>
    </w:p>
    <w:p>
      <w:pPr>
        <w:pStyle w:val="Normal"/>
        <w:rPr/>
      </w:pPr>
      <w:r>
        <w:rPr/>
        <w:t>Charost, Alexis-Ar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Alexis-Armand Charost</dc:title>
</cp:coreProperties>
</file>