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 Marti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f «Kaka» Martinsen''' (født Berlin-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en spilte de første årene av sin fotballkarriere for Lillestrøm-klubben Fram, som var organisert i Arbeidernes Idrettsforbund, og spilte 21 landskamper for AIF-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meldte senere overgang til landslag. Han fikk til sammen 25 landskamper for NFF-landslaget, og scoret 10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en var ubenyttet reserve i fotball-VM i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en, Alf</w:t>
      </w:r>
    </w:p>
    <w:p>
      <w:pPr>
        <w:pStyle w:val="Normal"/>
        <w:rPr/>
      </w:pPr>
      <w:r>
        <w:rPr/>
        <w:t>Martinsen, Alf</w:t>
      </w:r>
    </w:p>
    <w:p>
      <w:pPr>
        <w:pStyle w:val="Normal"/>
        <w:rPr/>
      </w:pPr>
      <w:r>
        <w:rPr/>
        <w:t>Martinsen, A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Alf Martinsen</dc:title>
</cp:coreProperties>
</file>