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-Inge Ha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f Inge Hå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Alf-Inge Haaland</dc:title>
</cp:coreProperties>
</file>