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fa og om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lfa''' og '''Omega''' er den første og siste det greske alfabe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en vanlig metafor for ''først og sist'', ''alt i alt'' eller ''det fundamentale''. Det er gjennom denne metaforen at bokstavene også har blitt et symbol for Jesus Kristus; i Johannes åpenbaring i Det nye testamente, står det i kap. 22 vers 13 &amp;laquo;Jeg er Alfa og Omega, den første og den siste, begynnelsen og enden&amp;raquo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rd og uttry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0:00Z</dcterms:created>
  <dc:creator>runarb</dc:creator>
  <dc:description/>
  <dc:language>en-US</dc:language>
  <cp:lastModifiedBy>runarb</cp:lastModifiedBy>
  <dcterms:modified xsi:type="dcterms:W3CDTF">2005-12-03T18:10:00Z</dcterms:modified>
  <cp:revision>1</cp:revision>
  <dc:subject/>
  <dc:title>Alfa og omega</dc:title>
</cp:coreProperties>
</file>