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al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falfa''' eller '''blålusern''' (''Medicago sativa'') er en fôrplante i erteblomstfamilien. Den er næringsrik og dyrkes mye i Nord-Amerika. Den har også vært brukt i Norge, og finnes derfor forvillet her og der. Spirer av alfalfa er spiselige og har nøtteaktig s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rtebloms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Alfalfa</dc:title>
</cp:coreProperties>
</file>