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heim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fheim Stadion''' er et fotballstadion i Tromsø og hjemmebanen til fotballaget Tromsø IL. Det ligger på selve Tromsøya, ca. 10 minutters gange fra Tromsø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banen måler 110 x 70 meter, og er Norges største gressbane. Det er innsydd kunstgress i selve gressmatta for å forsterke underlaget. Banen benyttes kun  av A-laget til Tromsø. På østsiden av stadion er det oppført et nytt forretningsbygg som blant annet inneholder klubbhus, møterom, kurs- og konferanselokale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umsrekorden er 10&amp;nbsp;225 under en kamp mot Rosenborg 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fheim Sta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Alfheim Stadion</dc:title>
</cp:coreProperties>
</file>