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iva-lov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iva-lovene''' (oppkalt etter kongsmoren Alfiva, mor til kong Svein Knutsson, og regent over Norge 1029 - 1035) var et sett med lover innført av danekongen Knut den store etter hans erobring av landet i 102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t innførte et mer europeisk regjeringssytem. Han krevde direkte skatter fra bøndene, som aldri hadde vært under direkte skattlegging før. Det ble forbudt å reise utenlands uten kongens tillatelse. Et nytt leidangsystem som var hardere for bøndene ble innfø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nye rettighetene kongen tok, førte til en økende misnøye og var i stor grad grunnen til opprøret som kastet Alfiva og hennes sønn ut av landet i 103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idlig middelalder i Norge</w:t>
      </w:r>
    </w:p>
    <w:p>
      <w:pPr>
        <w:pStyle w:val="Normal"/>
        <w:numPr>
          <w:ilvl w:val="0"/>
          <w:numId w:val="2"/>
        </w:numPr>
        <w:rPr/>
      </w:pPr>
      <w:r>
        <w:rPr/>
        <w:t>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  <w:t>Kategori:10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Alfiva-lovene</dc:title>
</cp:coreProperties>
</file>