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ons Maria Stic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lfons Maria Stickler S.D.B.''' (født 23. august 1910 i Neunkirchen ved Wien  i Østerrike) er en av den katolske kirkes kardinaler. Han var bibliotekar og arkivar for Vatikanets bibliotek og arkiv 1983/1984-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rådte inn i salesianerordenen, tilbrakte novisiatet i Tyskland, og studerte ved salesianske studiehus i Tyskland, Østerrike, Torino og Roma. Han ble presteviet i 1937 i Roma. Mellom 1937 og 1940 studerte han videre i Roma og tok doktorgrad i kirkerett. Deretter underviste han i kirkerett i Torino og Roma.  Han deltok på Det annet Vatikankonsil som sakkyn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prefekt for Vatikanbiblioteket i 1971, hvor han ledet byggingen av et underjordisk magasin for å lagre gamle manuskripter. I 1983 ble han ordinert til erkebiskop og ble bibliotekar for Vatikanbiblioteket, og året etter også arkivar for Vatikanets hemmelige arkiv. Han ble kreert til kardinal i 198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gikk av både som bibliotekar og arkivar i juli 1988, nesten 78 år gammel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Bibliotekar og arkivar for Den hellige romerske Kirke|Startår=Sluttår=[[1988|Etterfølger=[[Antonio María Javierre Orta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ckler, Alfons Maria </w:t>
      </w:r>
    </w:p>
    <w:p>
      <w:pPr>
        <w:pStyle w:val="Normal"/>
        <w:rPr/>
      </w:pPr>
      <w:r>
        <w:rPr/>
        <w:t>Stickler, Alfons Maria</w:t>
      </w:r>
    </w:p>
    <w:p>
      <w:pPr>
        <w:pStyle w:val="Normal"/>
        <w:rPr/>
      </w:pPr>
      <w:r>
        <w:rPr/>
        <w:t>Stickler, Alfons Maria</w:t>
      </w:r>
    </w:p>
    <w:p>
      <w:pPr>
        <w:pStyle w:val="Normal"/>
        <w:rPr/>
      </w:pPr>
      <w:r>
        <w:rPr/>
        <w:t>Stickler, Alfons Maria</w:t>
      </w:r>
    </w:p>
    <w:p>
      <w:pPr>
        <w:pStyle w:val="Normal"/>
        <w:rPr/>
      </w:pPr>
      <w:r>
        <w:rPr/>
        <w:t>Stickler, Alfons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fons Maria Stickler</w:t>
      </w:r>
    </w:p>
    <w:p>
      <w:pPr>
        <w:pStyle w:val="Normal"/>
        <w:rPr/>
      </w:pPr>
      <w:r>
        <w:rPr/>
        <w:t>pl:Alfons Maria Stick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Alfons Maria Stickler</dc:title>
</cp:coreProperties>
</file>