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onso Capecelatro di Castelpag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fonso Capecelatro di Castelpagano ''' (født 5. februar 1824 i Marseille i Frankrike, død 14. november 1912 i Capua i Italia) var en av den katolske kirkes kardinaler, og  var erkebiskop av Capua 1880&amp;ndash;19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5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ecelatro di Castelpagano, Alfonso</w:t>
      </w:r>
    </w:p>
    <w:p>
      <w:pPr>
        <w:pStyle w:val="Normal"/>
        <w:rPr/>
      </w:pPr>
      <w:r>
        <w:rPr/>
        <w:t>Capecelatro di Castelpagano, Alfonso</w:t>
      </w:r>
    </w:p>
    <w:p>
      <w:pPr>
        <w:pStyle w:val="Normal"/>
        <w:rPr/>
      </w:pPr>
      <w:r>
        <w:rPr/>
        <w:t>Capecelatro di Castelpagano, Alfonso</w:t>
      </w:r>
    </w:p>
    <w:p>
      <w:pPr>
        <w:pStyle w:val="Normal"/>
        <w:rPr/>
      </w:pPr>
      <w:r>
        <w:rPr/>
        <w:t>Capecelatro di Castelpagano, Alfonso</w:t>
      </w:r>
    </w:p>
    <w:p>
      <w:pPr>
        <w:pStyle w:val="Normal"/>
        <w:rPr/>
      </w:pPr>
      <w:r>
        <w:rPr/>
        <w:t>Capecelatro di Castelpagano, Alfon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Alfonso Capecelatro di Castelpagano</dc:title>
</cp:coreProperties>
</file>