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Capecel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onso Capecelatro di Castelpag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Alfonso Capecelatro</dc:title>
</cp:coreProperties>
</file>