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onso Gesu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Alfonso Gesualdo ''' (født 1540 i Calitri ved Napoli i Italia, død 14. februar 1603 i Napoli) var en av den katolske kirkes kardinaler. Han var tilknyttet den romerske kurie, og ble erkebiskop av Conza, og senere av Napo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26. februar 1561 av pave Pius IV. Han ble dekanus for kardinalkollegiet i 15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vogeren til kardinal Carlo Borromeo (kreert 1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ualdo, Alfonso</w:t>
      </w:r>
    </w:p>
    <w:p>
      <w:pPr>
        <w:pStyle w:val="Normal"/>
        <w:rPr/>
      </w:pPr>
      <w:r>
        <w:rPr/>
        <w:t>Gesualdo, Alfonso</w:t>
      </w:r>
    </w:p>
    <w:p>
      <w:pPr>
        <w:pStyle w:val="Normal"/>
        <w:rPr/>
      </w:pPr>
      <w:r>
        <w:rPr/>
        <w:t>Gesualdo, Alfonso</w:t>
      </w:r>
    </w:p>
    <w:p>
      <w:pPr>
        <w:pStyle w:val="Normal"/>
        <w:rPr/>
      </w:pPr>
      <w:r>
        <w:rPr/>
        <w:t xml:space="preserve">Gesualdo, Alfonso </w:t>
      </w:r>
    </w:p>
    <w:p>
      <w:pPr>
        <w:pStyle w:val="Normal"/>
        <w:rPr/>
      </w:pPr>
      <w:r>
        <w:rPr/>
        <w:t>Gesualdo, Alfon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Alfonso Gesualdo</dc:title>
</cp:coreProperties>
</file>