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onso López Trujil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Hans Eminense'' '''Alfonso López Trujillo''' (født 8. november 1935 i Villahermosa, Colombia) er kardinal i Den katolske kirke. Han er president for Det pavelige råd for famili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ópez Trujillo kommer fra en fremstående familie, med en far som har hatt høye stillinger i den colombianske riksrevisjonen, en bror som har vært regjeringsmedlem og en slektning som har vært biskop. Han flyttet i ung alder til Bogotá, og fikk sin utdannelse ved Det nasjonale universitetet der. Han fortsatt så sine studier ved Angelicum i Roma, hvor han tok en doktorgrad i filosof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kardinert i Bogotá. Etter to år til med studier i Roma vendte han hjem i 1962, og underviste i fire år ved presteseminaret i Bogotá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ve Paul VI utnevnte ham til titularbiskop av Boseta og hjelpbiskop i Bogotá den 25. februar 1971. Han ble bispeviet 25. mars samme år. 22. mai 1978 ble han utnevnt til erkebiskop, og ble koadjutor-biskop med etterfølgelsesrett av Medellín. Han overtok som erkebiskop av Medellín i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2. februar 1983 ble han utnevnt til kardinal av Johannes Paul II. </w:t>
      </w:r>
      <w:r>
        <w:rPr/>
        <w:t>Han ble medlem av: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troslæren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helligkåringer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biskopene</w:t>
      </w:r>
    </w:p>
    <w:p>
      <w:pPr>
        <w:pStyle w:val="Normal"/>
        <w:numPr>
          <w:ilvl w:val="0"/>
          <w:numId w:val="2"/>
        </w:numPr>
        <w:rPr/>
      </w:pPr>
      <w:r>
        <w:rPr/>
        <w:t>Kongregasjonen for folkenes evangelis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pavelige kommisjonen for Latin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januar 1991 gikk han av som erkebiskop av Medellín etter at han i november 1990 ble han kalt til Vatikanet som president for Det pavelige rådet for familien. Johannes Paul II utnevnte ham i 2001 til kardinalbiskop av Frascat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han var under 80 år gammel ved pave Johannes Paul IIs død i konklav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rPr>
          <w:lang w:val="nb-NO"/>
        </w:rPr>
      </w:pPr>
      <w:r>
        <w:rPr>
          <w:lang w:val="nb-NO"/>
        </w:rPr>
        <w:t>[http://www.katolsk.no/utenriks/kardinal.htm Fyldige kardinalsbiografier på norsk - katolsk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Det pavelige råd for familien#Presidenter|President for Det pavelige råd for familien|Startår=[[1990|Sluttår=&amp;nbsp;|Etterfølger=''Nåværende president''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ez Trujillo, Alfonso</w:t>
      </w:r>
    </w:p>
    <w:p>
      <w:pPr>
        <w:pStyle w:val="Normal"/>
        <w:rPr/>
      </w:pPr>
      <w:r>
        <w:rPr/>
        <w:t>Lopez Trujillo, Alfonso</w:t>
      </w:r>
    </w:p>
    <w:p>
      <w:pPr>
        <w:pStyle w:val="Normal"/>
        <w:rPr/>
      </w:pPr>
      <w:r>
        <w:rPr/>
        <w:t>Lopez Trujillo, Alfonso</w:t>
      </w:r>
    </w:p>
    <w:p>
      <w:pPr>
        <w:pStyle w:val="Normal"/>
        <w:rPr/>
      </w:pPr>
      <w:r>
        <w:rPr/>
        <w:t>Lopez Trujillo, Alf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fonso López Trujillo</w:t>
      </w:r>
    </w:p>
    <w:p>
      <w:pPr>
        <w:pStyle w:val="Normal"/>
        <w:rPr/>
      </w:pPr>
      <w:r>
        <w:rPr/>
        <w:t>en:Alfonso Cardinal López Trujillo</w:t>
      </w:r>
    </w:p>
    <w:p>
      <w:pPr>
        <w:pStyle w:val="Normal"/>
        <w:rPr/>
      </w:pPr>
      <w:r>
        <w:rPr/>
        <w:t>pl:Alfonso López Trujillo</w:t>
      </w:r>
    </w:p>
    <w:p>
      <w:pPr>
        <w:pStyle w:val="Normal"/>
        <w:rPr/>
      </w:pPr>
      <w:r>
        <w:rPr/>
        <w:t>pt:Alfonso López Trujil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runarb</dc:creator>
  <dc:description/>
  <dc:language>en-US</dc:language>
  <cp:lastModifiedBy>runarb</cp:lastModifiedBy>
  <dcterms:modified xsi:type="dcterms:W3CDTF">2005-12-04T06:42:00Z</dcterms:modified>
  <cp:revision>1</cp:revision>
  <dc:subject/>
  <dc:title>Alfonso López Trujillo</dc:title>
</cp:coreProperties>
</file>