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Maria Mistr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fonso Maria Mistrangelo Sch.P.''' (født 26. april 1852 i Savona i Italia, død 7. november 1930 i Firenze) var en av den katolske kirkes kardinaler. Han var erkebiskop av Firenze 1899&amp;ndash;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rangelo, Alfonso Maria </w:t>
      </w:r>
    </w:p>
    <w:p>
      <w:pPr>
        <w:pStyle w:val="Normal"/>
        <w:rPr/>
      </w:pPr>
      <w:r>
        <w:rPr/>
        <w:t>Mistrangelo, Alfonso Maria</w:t>
      </w:r>
    </w:p>
    <w:p>
      <w:pPr>
        <w:pStyle w:val="Normal"/>
        <w:rPr/>
      </w:pPr>
      <w:r>
        <w:rPr/>
        <w:t>Mistrangelo, Alfonso Maria</w:t>
      </w:r>
    </w:p>
    <w:p>
      <w:pPr>
        <w:pStyle w:val="Normal"/>
        <w:rPr/>
      </w:pPr>
      <w:r>
        <w:rPr/>
        <w:t>Mistrangelo, Alfonso Maria</w:t>
      </w:r>
    </w:p>
    <w:p>
      <w:pPr>
        <w:pStyle w:val="Normal"/>
        <w:rPr/>
      </w:pPr>
      <w:r>
        <w:rPr/>
        <w:t>Mistrangelo, Alfons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Alfonso Maria Mistrangelo</dc:title>
</cp:coreProperties>
</file>