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onso Michele L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lfonso Michele Litta ''' (født 19. september 1608 i Milano i Italia, død 28. august 1678 i Roma) var en av den katolske kirkes kardinaler, og var tilknyttet Den romerske kurie. Han ble senere erkebiskop av Milano 1652&amp;ndash;16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''in pectore'' til kardinal i januar 1664 av pave Pius VII, publisert i februar 16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mme slekt var kardinal Lorenzo Litta (kreert 1801), og på morssiden nevø til kardinal Agostino Cusani (158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667, konklavet 1669-1670 og konklavet 16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a, Alfonso Michele</w:t>
      </w:r>
    </w:p>
    <w:p>
      <w:pPr>
        <w:pStyle w:val="Normal"/>
        <w:rPr/>
      </w:pPr>
      <w:r>
        <w:rPr/>
        <w:t>Alfonso Michele</w:t>
      </w:r>
    </w:p>
    <w:p>
      <w:pPr>
        <w:pStyle w:val="Normal"/>
        <w:rPr/>
      </w:pPr>
      <w:r>
        <w:rPr/>
        <w:t>Litta, Alfonso Michele</w:t>
      </w:r>
    </w:p>
    <w:p>
      <w:pPr>
        <w:pStyle w:val="Normal"/>
        <w:rPr/>
      </w:pPr>
      <w:r>
        <w:rPr/>
        <w:t>Litta, Alfonso Michele</w:t>
      </w:r>
    </w:p>
    <w:p>
      <w:pPr>
        <w:pStyle w:val="Normal"/>
        <w:rPr/>
      </w:pPr>
      <w:r>
        <w:rPr/>
        <w:t>Litta, Alfonso Michele</w:t>
      </w:r>
    </w:p>
    <w:p>
      <w:pPr>
        <w:pStyle w:val="Normal"/>
        <w:rPr/>
      </w:pPr>
      <w:r>
        <w:rPr/>
        <w:t>Litta, Alfonso Mich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Alfonso Michele Litta</dc:title>
</cp:coreProperties>
</file>