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Petr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fonso Petrucci ''' (født ca 1490 i Siena i Italia, henrettet 6. juli 1517 i Roma) var en av Den katolske kirkes kardinaler. Han var en av sønnene til tyrannen av Siena, ble utnevnt til biskop av Sovana i Toscana, man hadde ikke tiltrådt ved sin henrette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11 av pave Julius II i hans sjet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onso Petrucci rivaliserte med sin bror Rafaello om å bli guvernør av Siena. Pave Leo X tok brorens parti og innsatte ham i embedet. Som hevn forsøkte Alfonso å snikmyrde paven ved forgiftning, men planene ble røpet. Petrucci ble derfor fratatt kardinalsverdigheten og kastet i fengsel i Castel Sant'Angelo i Roma den 22. juni 1517. Få dager etter ble han dømt til døden av paven og henrettet der ved strupning. Han var da 27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cci, Alfonso </w:t>
      </w:r>
    </w:p>
    <w:p>
      <w:pPr>
        <w:pStyle w:val="Normal"/>
        <w:rPr/>
      </w:pPr>
      <w:r>
        <w:rPr/>
        <w:t xml:space="preserve">Petrucci, Alfonso  </w:t>
      </w:r>
    </w:p>
    <w:p>
      <w:pPr>
        <w:pStyle w:val="Normal"/>
        <w:rPr/>
      </w:pPr>
      <w:r>
        <w:rPr/>
        <w:t xml:space="preserve">Petrucci, Alfonso  </w:t>
      </w:r>
    </w:p>
    <w:p>
      <w:pPr>
        <w:pStyle w:val="Normal"/>
        <w:rPr/>
      </w:pPr>
      <w:r>
        <w:rPr/>
        <w:t xml:space="preserve">Petrucci, Alfonso </w:t>
      </w:r>
    </w:p>
    <w:p>
      <w:pPr>
        <w:pStyle w:val="Normal"/>
        <w:rPr/>
      </w:pPr>
      <w:r>
        <w:rPr/>
        <w:t>Petrucci, Al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fonso Petruc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Alfonso Petrucci</dc:title>
</cp:coreProperties>
</file>