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onso de Man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fonso de Manrique  ''' (død 28. september 1538) var en av den katolske kirkes kardinaler.  Han var erkebiskop av Sevilla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februar 1531 av pave Klemens VII under hans tiende konsis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rique, Alfonso de  </w:t>
      </w:r>
    </w:p>
    <w:p>
      <w:pPr>
        <w:pStyle w:val="Normal"/>
        <w:rPr/>
      </w:pPr>
      <w:r>
        <w:rPr/>
        <w:t xml:space="preserve">Manrique, Alfonso de </w:t>
      </w:r>
    </w:p>
    <w:p>
      <w:pPr>
        <w:pStyle w:val="Normal"/>
        <w:rPr/>
      </w:pPr>
      <w:r>
        <w:rPr/>
        <w:t xml:space="preserve">Manrique, Alfonso de </w:t>
      </w:r>
    </w:p>
    <w:p>
      <w:pPr>
        <w:pStyle w:val="Normal"/>
        <w:rPr/>
      </w:pPr>
      <w:r>
        <w:rPr/>
        <w:t>Manrique, Alfons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Alfonso de Manrique</dc:title>
</cp:coreProperties>
</file>