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red Freiherr von Oppen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fred Freiherr (baron) von Oppenheim''' (født 5. mai 1934 i Köln, død 5. januar 2005 i Köln) var en tysk bank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enheim, etterkommer etter Salomon Oppenheim, som 1789 grunnla en privatbank i Köln, studerte til 1960 ved Amherst og Harvard-universitetene. I 1964 ble han personlig ansvarlig medeier av bankhuset Sal. Oppenheim jr. &amp; Cie. KGaA, og i 1978 overtok han ledelsen av ban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enheim var også visepresident for den tyske industri- og handelskammerdagen og president for det tysk-franske handelskammer i Paris. Han grunnla Alfred-Freiherr-von-Oppenheim-Stiftung zur Förderung der Wissenscha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. oktober 2004 fikk han staten Nordrhein-Westfalens fortjenst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vat </w:t>
      </w:r>
    </w:p>
    <w:p>
      <w:pPr>
        <w:pStyle w:val="Normal"/>
        <w:rPr>
          <w:lang w:val="nb-NO"/>
        </w:rPr>
      </w:pPr>
      <w:r>
        <w:rPr>
          <w:lang w:val="nb-NO"/>
        </w:rPr>
        <w:t>Oppenheim levet under Koreakrigen i Rio de Janeiro i frykt for sovjeterne. Under sitt studium i USA møtte han sin kone Jeane. De giftet seg i 1962 og har tre barn. Hans hobbier var militærhistorie, modelljernbaner og sei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spiegel.de/wirtschaft/0,1518,335713,00.html Nachruf im Spiegel]</w:t>
      </w:r>
    </w:p>
    <w:p>
      <w:pPr>
        <w:pStyle w:val="Normal"/>
        <w:numPr>
          <w:ilvl w:val="0"/>
          <w:numId w:val="2"/>
        </w:numPr>
        <w:rPr/>
      </w:pPr>
      <w:r>
        <w:rPr/>
        <w:t>[http://www.oppenheim.de/de/05_public_relations/pdf/2004/pm_a_v_oppenheim_de_03052004.pdf Pressemitteilu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enheim, Alfred</w:t>
      </w:r>
    </w:p>
    <w:p>
      <w:pPr>
        <w:pStyle w:val="Normal"/>
        <w:rPr/>
      </w:pPr>
      <w:r>
        <w:rPr/>
        <w:t>Oppenheim, Alfred</w:t>
      </w:r>
    </w:p>
    <w:p>
      <w:pPr>
        <w:pStyle w:val="Normal"/>
        <w:rPr/>
      </w:pPr>
      <w:r>
        <w:rPr/>
        <w:t>Oppenheim, Alfred</w:t>
      </w:r>
    </w:p>
    <w:p>
      <w:pPr>
        <w:pStyle w:val="Normal"/>
        <w:rPr/>
      </w:pPr>
      <w:r>
        <w:rPr/>
        <w:t>Oppenheim, Al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fred Freiherr von Oppen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Alfred Freiherr von Oppenheim</dc:title>
</cp:coreProperties>
</file>