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Freiherr von Tirp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Von Tirpitz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lfred von Tirpitz''' (født tysk storadmiral (Großadmira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ilitær karri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april 1865 – Sjøkad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juni 1869 – Opptatt i den prøyssiske marin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2. september 1869 – Marineløytn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4. november 1888 – Sjøkap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3. mai 1895 – Kontreadmi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. desember 1899 – Viseadmi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. juni 1903 – Admi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7. november 1911 – Storadmir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vsverk </w:t>
      </w:r>
    </w:p>
    <w:p>
      <w:pPr>
        <w:pStyle w:val="Normal"/>
        <w:rPr/>
      </w:pPr>
      <w:r>
        <w:rPr/>
        <w:t xml:space="preserve">den tyske marine. Et mål var å skape en flåte som gjorde at Tyskland ble regnet med som en sjømakt.  I begynnelsen av første verdenskrig ble den tyske flåte regnet som en trussel av Eng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overensstemmelser med keiser Wilhelm II om flåtens innsats i krigen førte til at Tirpitz gikk ut av tjeneste.  </w:t>
      </w:r>
    </w:p>
    <w:p>
      <w:pPr>
        <w:pStyle w:val="Normal"/>
        <w:rPr/>
      </w:pPr>
      <w:r>
        <w:rPr/>
        <w:t>Slagskipet «Tirpitz» ble oppkalt etter Alfred von Tirpitz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dhm.de/lemo/html/biografien/TirpitzAlfred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preussen-chronik.de/person.jsp?key=Person_Alfred+von_Tirpit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deutsche-schutzgebiete.de/tirpitz_alfred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Alfred von Tirpitz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pitz, Alfred von</w:t>
      </w:r>
    </w:p>
    <w:p>
      <w:pPr>
        <w:pStyle w:val="Normal"/>
        <w:rPr/>
      </w:pPr>
      <w:r>
        <w:rPr/>
        <w:t>Tirpitz, Alfred von</w:t>
      </w:r>
    </w:p>
    <w:p>
      <w:pPr>
        <w:pStyle w:val="Normal"/>
        <w:rPr/>
      </w:pPr>
      <w:r>
        <w:rPr/>
        <w:t>Tirpitz, Alfred von</w:t>
      </w:r>
    </w:p>
    <w:p>
      <w:pPr>
        <w:pStyle w:val="Normal"/>
        <w:rPr/>
      </w:pPr>
      <w:r>
        <w:rPr/>
        <w:t>Tirpitz, Alfre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fred von Tirpitz</w:t>
      </w:r>
    </w:p>
    <w:p>
      <w:pPr>
        <w:pStyle w:val="Normal"/>
        <w:rPr/>
      </w:pPr>
      <w:r>
        <w:rPr/>
        <w:t>nl:Alfred von Tirpitz</w:t>
      </w:r>
    </w:p>
    <w:p>
      <w:pPr>
        <w:pStyle w:val="Normal"/>
        <w:rPr/>
      </w:pPr>
      <w:r>
        <w:rPr/>
        <w:t>sv:Alfred von Tirp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Alfred Freiherr von Tirpitz</dc:title>
</cp:coreProperties>
</file>