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red Hau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fred Hauge''' (født norsk forfattar og journalist frå Finnøy kommune i Ryfylke i Rogaland. Alfred Hauge vaks opp på øya Kyrkjøy. På Kyrkjøy står Sjernarøy kyrkje, ei fin langkyrkje i tre frå 1636. Ved kyrkja er det reist eit minnesmerke over Alfred Haug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uge var oppteken av den norske utvandringa til Amerika. Mellom anna skreiv han ein trilogi om utvandrarpioneren Cleng Peers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fred Hauge skreiv både på nynorsk og bokmål.</w:t>
      </w:r>
    </w:p>
    <w:p>
      <w:pPr>
        <w:pStyle w:val="Normal"/>
        <w:rPr>
          <w:lang w:val="nb-NO"/>
        </w:rPr>
      </w:pPr>
      <w:r>
        <w:rPr>
          <w:lang w:val="nb-NO"/>
        </w:rPr>
        <w:t>Forfattaren Kolbjørn Hauge er ein yngre bror av Alfred Hau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uge vart tildelt Den norske Kritikerprisen for litteratur for 1965 for ''Cleng Peerson''-trilogi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val av utgjevinga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eptemberfrost: eit folkelivsbilete frå åra 1812-14'' (194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kyer i drift over vårgrønt land'' (1945) diktsaml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ans Nielsen Hauge: Guds vandringsmann'' (194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Tuntreet blør'' (1953) rom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Kvinner på Galgebakken'' (1958) roma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leng Peerson: hundevakt'' (1961) roman (del I av ''Cleng Peerson''-trilogie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leng Peerson: landkjenning'' (1961) roman (del II av ''Cleng Peerson''-trilogien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Gå vest - gjennom Amerika i emigrantspor'' (1963) Reiseskildring. </w:t>
      </w:r>
      <w:r>
        <w:rPr/>
        <w:t>Teikningar av Henry Ims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leng Peerson: ankerfeste''. (1965) (del III av ''Cleng Peerson''-trilogien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Mysterium'' (1967) roma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leng Peerson: utvandring'' (1968) skodespel dramatisert i samarbeid med Asbjørn Toms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Det evige sekund'' (1970) diktsaml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vangelium'' (1977) diktsaml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Barndom'' (1975) livsm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Ungdom'' (1977) livsm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linta-Lars: det gamle Jæren i tradisjon og folkeminne'' (1985) folkem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amle Jæren: andre boka om tradisjon og folkeminne etter Lars A. Tjøtta'' (1986) folkem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anndom''. Livsminne (1999), manuskript utgjeve av familien til Alfred Hauge i samarbeid med Gyldendal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Melsom-prisen 1949</w:t>
      </w:r>
    </w:p>
    <w:p>
      <w:pPr>
        <w:pStyle w:val="Normal"/>
        <w:numPr>
          <w:ilvl w:val="0"/>
          <w:numId w:val="2"/>
        </w:numPr>
        <w:rPr/>
      </w:pPr>
      <w:r>
        <w:rPr/>
        <w:t>Gyldendals legat 1955</w:t>
      </w:r>
    </w:p>
    <w:p>
      <w:pPr>
        <w:pStyle w:val="Normal"/>
        <w:numPr>
          <w:ilvl w:val="0"/>
          <w:numId w:val="2"/>
        </w:numPr>
        <w:rPr/>
      </w:pPr>
      <w:r>
        <w:rPr/>
        <w:t>Sunnmørsprisen 1958, for ''Kvinner på Galgebakk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tikerprisen 1965, for trilogien om ''Cleng Peerson ''</w:t>
      </w:r>
    </w:p>
    <w:p>
      <w:pPr>
        <w:pStyle w:val="Normal"/>
        <w:numPr>
          <w:ilvl w:val="0"/>
          <w:numId w:val="2"/>
        </w:numPr>
        <w:rPr/>
      </w:pPr>
      <w:r>
        <w:rPr/>
        <w:t>Nynorsk litteraturpris 1984, for ''Serafe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Pedersen, Odd Kvaal: ''Gråstein og lengsel : peilinger i Alfred Hauges tema og litterære landskap'', Oslo 1985. </w:t>
      </w:r>
      <w:r>
        <w:rPr/>
        <w:t>ISBN 8205164096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ørbø, Jan Inge: ''Angen av bork og ein brennande einerbusk. Om Alfred Hauges forfattarskap'', Oslo 2001. </w:t>
      </w:r>
      <w:r>
        <w:rPr/>
        <w:t>ISBN 8205291373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ano, Jacob: ''Helsing Alfred : eit blikk på norsk kultur gjennom Alfred Hauge sine brev'', Oslo 2000. </w:t>
      </w:r>
      <w:r>
        <w:rPr/>
        <w:t>ISBN 8247601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, Alfred</w:t>
      </w:r>
    </w:p>
    <w:p>
      <w:pPr>
        <w:pStyle w:val="Normal"/>
        <w:rPr/>
      </w:pPr>
      <w:r>
        <w:rPr/>
        <w:t>Hauge, Alfred</w:t>
      </w:r>
    </w:p>
    <w:p>
      <w:pPr>
        <w:pStyle w:val="Normal"/>
        <w:rPr/>
      </w:pPr>
      <w:r>
        <w:rPr/>
        <w:t>Hauge, Al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lfred Hau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Alfred Hauge</dc:title>
</cp:coreProperties>
</file>